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2"/>
            <w:sz w:val="24"/>
          </w:rPr>
          <w:t>[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2"/>
            <w:sz w:val="24"/>
          </w:rPr>
          <w:t>英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2"/>
            <w:sz w:val="24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2"/>
            <w:sz w:val="24"/>
          </w:rPr>
          <w:t>英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2"/>
            <w:sz w:val="24"/>
          </w:rPr>
          <w:t>]</w:t>
        </w:r>
      </w:hyperlink>
      <w:r>
        <w:rPr>
          <w:rFonts w:cs="宋体;SimSun" w:ascii="宋体;SimSun" w:hAnsi="宋体;SimSun"/>
          <w:b/>
          <w:bCs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4"/>
        </w:rPr>
        <w:t>牛津高阶英语词典</w:t>
      </w:r>
      <w:r>
        <w:rPr>
          <w:rFonts w:cs="宋体;SimSun" w:ascii="宋体;SimSun" w:hAnsi="宋体;SimSun"/>
          <w:b/>
          <w:bCs/>
          <w:kern w:val="2"/>
          <w:sz w:val="24"/>
        </w:rPr>
        <w:t>(</w:t>
      </w:r>
      <w:r>
        <w:rPr>
          <w:rFonts w:ascii="宋体;SimSun" w:hAnsi="宋体;SimSun" w:cs="宋体;SimSun"/>
          <w:b/>
          <w:bCs/>
          <w:kern w:val="2"/>
          <w:sz w:val="24"/>
        </w:rPr>
        <w:t>第</w:t>
      </w:r>
      <w:r>
        <w:rPr>
          <w:rFonts w:cs="宋体;SimSun" w:ascii="宋体;SimSun" w:hAnsi="宋体;SimSun"/>
          <w:b/>
          <w:bCs/>
          <w:kern w:val="2"/>
          <w:sz w:val="24"/>
        </w:rPr>
        <w:t>8</w:t>
      </w:r>
      <w:r>
        <w:rPr>
          <w:rFonts w:ascii="宋体;SimSun" w:hAnsi="宋体;SimSun" w:cs="宋体;SimSun"/>
          <w:b/>
          <w:bCs/>
          <w:kern w:val="2"/>
          <w:sz w:val="24"/>
        </w:rPr>
        <w:t>版</w:t>
      </w:r>
      <w:r>
        <w:rPr>
          <w:rFonts w:cs="宋体;SimSun" w:ascii="宋体;SimSun" w:hAnsi="宋体;SimSun"/>
          <w:b/>
          <w:bCs/>
          <w:kern w:val="2"/>
          <w:sz w:val="24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bdr w:val="single" w:sz="6" w:space="0" w:color="EFEFEF"/>
        </w:rPr>
        <w:t>相关搜索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bdr w:val="single" w:sz="6" w:space="0" w:color="EFEFEF"/>
        </w:rPr>
        <w:t>:</w:t>
      </w:r>
      <w:r>
        <w:rPr>
          <w:rFonts w:cs="宋体;SimSun" w:ascii="宋体;SimSun" w:hAnsi="宋体;SimSun"/>
          <w:color w:val="444444"/>
          <w:kern w:val="0"/>
          <w:sz w:val="24"/>
          <w:bdr w:val="single" w:sz="6" w:space="0" w:color="EFEFEF"/>
        </w:rPr>
        <w:t xml:space="preserve"> </w:t>
      </w:r>
      <w:hyperlink r:id="rId3" w:tgtFrame="_blank">
        <w:r>
          <w:rPr>
            <w:rStyle w:val="InternetLink"/>
            <w:rFonts w:cs="宋体;SimSun" w:ascii="宋体;SimSun" w:hAnsi="宋体;SimSun"/>
            <w:color w:val="444444"/>
            <w:kern w:val="0"/>
            <w:sz w:val="24"/>
            <w:bdr w:val="single" w:sz="6" w:space="0" w:color="EFEFEF"/>
          </w:rPr>
          <w:t>build</w:t>
        </w:r>
      </w:hyperlink>
      <w:r>
        <w:rPr>
          <w:rFonts w:cs="宋体;SimSun" w:ascii="宋体;SimSun" w:hAnsi="宋体;SimSun"/>
          <w:color w:val="444444"/>
          <w:kern w:val="0"/>
          <w:sz w:val="24"/>
          <w:bdr w:val="single" w:sz="6" w:space="0" w:color="EFEFEF"/>
        </w:rPr>
        <w:t xml:space="preserve">, </w:t>
      </w:r>
      <w:hyperlink r:id="rId4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 w:val="24"/>
            <w:bdr w:val="single" w:sz="6" w:space="0" w:color="EFEFEF"/>
          </w:rPr>
          <w:t>资源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本帖最后由 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 xml:space="preserve">a4311261 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于 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 xml:space="preserve">2011-10-11 18:43 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编辑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鉴于更新次数较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截止目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新版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t>oald8.</w:t>
            </w:r>
            <w:r>
              <w:rPr>
                <w:rFonts w:cs="宋体;SimSun" w:ascii="宋体;SimSun" w:hAnsi="宋体;SimSun"/>
                <w:kern w:val="0"/>
              </w:rPr>
              <w:t>mdx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01.megashares.com/dl/96f0244/oald8.mdx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津高阶英语词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_NonIE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244D8F"/>
                  <w:kern w:val="0"/>
                  <w:szCs w:val="21"/>
                </w:rPr>
                <w:t>http://115.com/file/aqycn5x4#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手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01.megashares.com/dl/68d9f65/oald8.mdx</w:t>
              <w:br/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244D8F"/>
                  <w:kern w:val="0"/>
                  <w:szCs w:val="21"/>
                </w:rPr>
                <w:t>http://115.com/file/aqycnonl#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oald8.mdd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图有</w:t>
            </w:r>
            <w:r>
              <w:rPr>
                <w:rFonts w:ascii="宋体;SimSun" w:hAnsi="宋体;SimSun" w:cs="宋体;SimSun"/>
                <w:kern w:val="0"/>
              </w:rPr>
              <w:t>发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津高阶英语词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_Mobile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4133439990/oald8.7z.001</w:t>
              <w:br/>
              <w:t>rapidshare.com/files/2896843886/oald8.7z.002</w:t>
              <w:br/>
              <w:t>rapidshare.com/files/1437840568/oald8.7z.003</w:t>
              <w:br/>
              <w:t>rapidshare.com/files/1431298005/oald8.7z.004</w:t>
              <w:br/>
              <w:t>rapidshare.com/files/19242035/oald8.7z.00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244D8F"/>
                  <w:kern w:val="0"/>
                  <w:szCs w:val="21"/>
                </w:rPr>
                <w:t>http://115.com/file/cltetqtx#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图无发音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1058298722/oald8.mdd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244D8F"/>
                  <w:kern w:val="0"/>
                  <w:szCs w:val="21"/>
                </w:rPr>
                <w:t>http://115.com/file/dn0kpoid#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无图无发音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有图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rapidshare.com/files/997656451/oald8.mdd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244D8F"/>
                  <w:kern w:val="0"/>
                  <w:szCs w:val="21"/>
                </w:rPr>
                <w:t>http://115.com/file/cltekdaw#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>-------------------------------------------------------------------------------</w:t>
              <w:br/>
              <w:t>RT</w:t>
              <w:br/>
              <w:t>rapidshare.com/files/997656451/oald8.mdd</w:t>
              <w:br/>
              <w:t>rapidshare.com/files/551425868/oald8.mdx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顺便做了个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byl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的一并放在这里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951130371/oald8.bgl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更新了一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lture example_bank thesaurus verb_forms word_orig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内容添加进去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1525563006/oald8.mdx</w:t>
              <w:br/>
              <w:t>rapidshare.com/files/2667148828/oald8.bgl</w:t>
              <w:br/>
              <w:br/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报告的问题已经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是这个词丢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而是需要用这东西来查…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pple </w:t>
            </w:r>
            <w:r>
              <w:rPr>
                <w:kern w:val="0"/>
                <w:szCs w:val="21"/>
              </w:rPr>
              <w:t>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e</w:t>
              <w:br/>
              <w:t>any way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已经解决这个问题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2855260435/oald8.mdx</w:t>
              <w:br/>
              <w:br/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报告的问题已经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排在最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&gt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确实是个问题 已经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由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by’ Didrik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ld Bill’ Hick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&gt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个原著上就有这些词的 可以看后面的截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xfird.jp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于</w:t>
            </w:r>
            <w:r>
              <w:rPr>
                <w:rFonts w:ascii="宋体;SimSun" w:hAnsi="宋体;SimSun" w:cs="宋体;SimSun"/>
                <w:kern w:val="0"/>
              </w:rPr>
              <w:t>单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顺序 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xbuild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决定的 我没法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4007811058/oald8.mdx</w:t>
              <w:br/>
              <w:br/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报告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"the big apple"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g apple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可查到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he big board"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却只能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 big bo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才能查到，请问能不能把这些带冠词的</w:t>
            </w:r>
            <w:r>
              <w:rPr>
                <w:rFonts w:ascii="宋体;SimSun" w:hAnsi="宋体;SimSun" w:cs="宋体;SimSun"/>
                <w:kern w:val="0"/>
              </w:rPr>
              <w:t>词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一一下，在词条中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"the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去，而在解释中加上。这样不至于让人在查词时迷乱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个原著就是这样的 改了不合适 可参考下面的截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oxford1.jpg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过在先前的版本中 确实存在标题跟原著不一样的情况 比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"747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原著中的标题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"Boeing 747"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此外 原著中才存在多个标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同一个解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解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情况 例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"the AAA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the Amateur Athletic Association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解释是完全相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为此 我重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i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一个版本 在这个版本中 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"the AAA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the Amateur Athletic Association"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都可以查到解释 </w:t>
            </w:r>
            <w:r>
              <w:rPr>
                <w:rFonts w:ascii="宋体;SimSun" w:hAnsi="宋体;SimSun" w:cs="宋体;SimSun"/>
                <w:kern w:val="0"/>
              </w:rPr>
              <w:t>词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条目数也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增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 词典</w:t>
            </w:r>
            <w:r>
              <w:rPr>
                <w:rFonts w:ascii="宋体;SimSun" w:hAnsi="宋体;SimSun" w:cs="宋体;SimSun"/>
                <w:kern w:val="0"/>
              </w:rPr>
              <w:t>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大小也因此略有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能像麦克米伦词典那样，发布带</w:t>
            </w:r>
            <w:r>
              <w:rPr>
                <w:rFonts w:ascii="宋体;SimSun" w:hAnsi="宋体;SimSun" w:cs="宋体;SimSun"/>
                <w:kern w:val="0"/>
              </w:rPr>
              <w:t>图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和带图片语音版就更完美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个不是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由于我在这个词典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lture example_bank thesaurus verb_forms word_orig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部分使用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avascrip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测试没有发现问题 但我不知道在手机上是否有问题 请使用手机版的同学告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如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正常工作 添加图片就很容易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语音还没有转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1091250452/oald8.mdx</w:t>
              <w:br/>
              <w:br/>
            </w:r>
            <w:r>
              <w:rPr>
                <w:rFonts w:ascii="宋体;SimSun" w:hAnsi="宋体;SimSun" w:cs="宋体;SimSun"/>
                <w:kern w:val="0"/>
              </w:rPr>
              <w:t>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i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了 内含图片和发音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4133439990/oald8.7z.001</w:t>
              <w:br/>
              <w:t>rapidshare.com/files/2896843886/oald8.7z.002</w:t>
              <w:br/>
              <w:t>rapidshare.com/files/1437840568/oald8.7z.003</w:t>
              <w:br/>
              <w:t>rapidshare.com/files/1431298005/oald8.7z.004</w:t>
              <w:br/>
              <w:t>rapidshare.com/files/19242035/oald8.7z.005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图片跟链接已经加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2092810429/oald8.mdx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个是只有图片 不含发音的资源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1058298722/oald8.mdd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做了一个给手机用的版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这个版本中 所有的</w:t>
            </w:r>
            <w:r>
              <w:rPr>
                <w:rFonts w:ascii="宋体;SimSun" w:hAnsi="宋体;SimSun" w:cs="宋体;SimSun"/>
                <w:kern w:val="0"/>
              </w:rPr>
              <w:t>字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 边距信息被完全移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请使用手机的同学测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rapidshare.com/files/2367956456/oald8.mdx</w:t>
              <w:br/>
              <w:br/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报告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ued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 不清楚 先等用手机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同学的反馈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lture not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mpare wall street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句断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个问题在原著中即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可参看下面的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ty.jpg</w:t>
              <w:br/>
              <w:br/>
              <w:t>49-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反应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好意思 犯了一个低级错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已修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01.megashares.com/dl/dbf3bbd/oald8.mdx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手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01.megashares.com/dl/c49c06b/oald8.mdx</w:t>
              <w:br/>
              <w:br/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反应的问题未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反应的问题 原著就没有链接 就不做截图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反应的问题是由于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核浏览器造成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已调整 使之适应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核浏览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核浏览器用户 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用户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 Mobi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用户无需更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01.megashares.com/dl/96f0244/oald8.mdx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手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01.megashares.com/dl/68d9f65/oald8.mdx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ssk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确认其它</w:t>
            </w:r>
            <w:r>
              <w:rPr>
                <w:rFonts w:ascii="宋体;SimSun" w:hAnsi="宋体;SimSun" w:cs="宋体;SimSun"/>
                <w:kern w:val="0"/>
              </w:rPr>
              <w:t>字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不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反应的问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怀疑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uedi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反应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sonda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告知使用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还是手机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哪个词出现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好来张截图 </w:t>
            </w:r>
          </w:p>
        </w:tc>
      </w:tr>
    </w:tbl>
    <w:p>
      <w:pPr>
        <w:pStyle w:val="Normal"/>
        <w:widowControl/>
        <w:spacing w:before="280" w:after="150"/>
        <w:ind w:left="720" w:hanging="0"/>
        <w:jc w:val="center"/>
        <w:rPr/>
      </w:pPr>
      <w:hyperlink r:id="rId1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mdict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138.17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17 19:36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4013200"/>
            <wp:effectExtent l="0" t="0" r="0" b="0"/>
            <wp:docPr id="1" name="aimg_37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37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1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babylon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80.43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17 19:50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1190" cy="3744595"/>
            <wp:effectExtent l="0" t="0" r="0" b="0"/>
            <wp:docPr id="2" name="aimg_3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373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1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mdict1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139.93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18 05:21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4013200"/>
            <wp:effectExtent l="0" t="0" r="0" b="0"/>
            <wp:docPr id="3" name="aimg_37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373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1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mdict2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144.7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18 05:21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753600" cy="6848475"/>
            <wp:effectExtent l="0" t="0" r="0" b="0"/>
            <wp:docPr id="4" name="aimg_3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37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18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babylon1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74.56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18 05:48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1190" cy="3744595"/>
            <wp:effectExtent l="0" t="0" r="0" b="0"/>
            <wp:docPr id="5" name="aimg_3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373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2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babylon2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75.67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18 05:48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1190" cy="3744595"/>
            <wp:effectExtent l="0" t="0" r="0" b="0"/>
            <wp:docPr id="6" name="aimg_3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373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2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oxford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123.43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20 13:19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753600" cy="6848475"/>
            <wp:effectExtent l="0" t="0" r="0" b="0"/>
            <wp:docPr id="7" name="aimg_37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373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2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oxford1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101.77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21 14:26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4013200"/>
            <wp:effectExtent l="0" t="0" r="0" b="0"/>
            <wp:docPr id="8" name="aimg_3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373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150"/>
        <w:ind w:left="720" w:hanging="0"/>
        <w:jc w:val="center"/>
        <w:rPr/>
      </w:pPr>
      <w:hyperlink r:id="rId2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city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156.11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0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11-9-27 11:19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3730" cy="4010025"/>
            <wp:effectExtent l="0" t="0" r="0" b="0"/>
            <wp:docPr id="9" name="aimg_37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374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title">
    <w:name w:val="imgtit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wiki.5d6d.com/forumdisplay.php?fid=4&amp;filter=type&amp;typeid=5" TargetMode="External"/><Relationship Id="rId3" Type="http://schemas.openxmlformats.org/officeDocument/2006/relationships/hyperlink" Target="http://pdawiki.5d6d.com/search.php?action=tag&amp;name=build" TargetMode="External"/><Relationship Id="rId4" Type="http://schemas.openxmlformats.org/officeDocument/2006/relationships/hyperlink" Target="http://pdawiki.5d6d.com/search.php?action=tag&amp;name=%D7%CA&#1332;" TargetMode="External"/><Relationship Id="rId5" Type="http://schemas.openxmlformats.org/officeDocument/2006/relationships/hyperlink" Target="http://115.com/file/aqycn5x4" TargetMode="External"/><Relationship Id="rId6" Type="http://schemas.openxmlformats.org/officeDocument/2006/relationships/hyperlink" Target="http://115.com/file/aqycnonl" TargetMode="External"/><Relationship Id="rId7" Type="http://schemas.openxmlformats.org/officeDocument/2006/relationships/hyperlink" Target="http://115.com/file/cltetqtx" TargetMode="External"/><Relationship Id="rId8" Type="http://schemas.openxmlformats.org/officeDocument/2006/relationships/hyperlink" Target="http://115.com/file/dn0kpoid" TargetMode="External"/><Relationship Id="rId9" Type="http://schemas.openxmlformats.org/officeDocument/2006/relationships/hyperlink" Target="http://115.com/file/cltekdaw" TargetMode="External"/><Relationship Id="rId10" Type="http://schemas.openxmlformats.org/officeDocument/2006/relationships/hyperlink" Target="http://pdawiki.5d6d.com/attachment.php?aid=37381&amp;k=250e9dde785a1503811e9160a665e301&amp;t=1329199495&amp;fid=4&amp;nothumb=yes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pdawiki.5d6d.com/attachment.php?aid=37382&amp;k=5e34397ded6065d7f04f758e373d6714&amp;t=1329199495&amp;fid=4&amp;nothumb=yes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pdawiki.5d6d.com/attachment.php?aid=37384&amp;k=2776b5a188adf0c9cfe643af8c918b9d&amp;t=1329199495&amp;fid=4&amp;nothumb=yes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pdawiki.5d6d.com/attachment.php?aid=37385&amp;k=d18b9889dba75096f382a166b43401e8&amp;t=1329199495&amp;fid=4&amp;nothumb=yes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pdawiki.5d6d.com/attachment.php?aid=37386&amp;k=8ebc6d52e4ebd19d4a6b34d012de3283&amp;t=1329199495&amp;fid=4&amp;nothumb=yes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pdawiki.5d6d.com/attachment.php?aid=37387&amp;k=7f4262d4c984892717d624ed120ee785&amp;t=1329199495&amp;fid=4&amp;nothumb=yes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pdawiki.5d6d.com/attachment.php?aid=37396&amp;k=6af47f732467e98f393fba3a0ec9eed9&amp;t=1329199495&amp;fid=4&amp;nothumb=yes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pdawiki.5d6d.com/attachment.php?aid=37399&amp;k=062cdbba627d1d86991ee8ad0a2d0a83&amp;t=1329199495&amp;fid=4&amp;nothumb=yes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pdawiki.5d6d.com/attachment.php?aid=37425&amp;k=aefde1b22aa2e0eb6e6a8e2cf662d07d&amp;t=1329199495&amp;fid=4&amp;nothumb=yes" TargetMode="External"/><Relationship Id="rId27" Type="http://schemas.openxmlformats.org/officeDocument/2006/relationships/image" Target="media/image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5:00Z</dcterms:created>
  <dc:creator>cc</dc:creator>
  <dc:description/>
  <cp:keywords/>
  <dc:language>en-US</dc:language>
  <cp:lastModifiedBy>cc</cp:lastModifiedBy>
  <dcterms:modified xsi:type="dcterms:W3CDTF">2013-04-13T12:42:00Z</dcterms:modified>
  <cp:revision>7</cp:revision>
  <dc:subject/>
  <dc:title/>
</cp:coreProperties>
</file>